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2832" w:firstLine="708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ело № 1- 7-2402/2023</w:t>
      </w:r>
    </w:p>
    <w:p>
      <w:pPr>
        <w:pStyle w:val="Style20"/>
        <w:ind w:left="2832" w:firstLine="708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5 февраля 2023 г.</w:t>
        <w:tab/>
        <w:tab/>
        <w:tab/>
        <w:tab/>
        <w:tab/>
        <w:tab/>
        <w:tab/>
        <w:t xml:space="preserve">         г. Пыть-Ях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Мировой судья судебного участка № 2 Пыть-Яхского судебного района</w:t>
      </w:r>
      <w:r>
        <w:rPr>
          <w:sz w:val="28"/>
          <w:szCs w:val="28"/>
        </w:rPr>
        <w:t xml:space="preserve"> Ханты-Мансийского автономного округа – Югры Клочков А.А., с участием государственного обвинителя старшего помощника прокурора г. Пыть-Яха Дидык В.В., потерпевших Статкевич К.Т. и Статкевич Л.М., подсудимого Подолько Е.И., его защитника адвоката Мазура А.Н., представившего удостоверение № 703 и ордер № 156 от 15.02.2023, при секретаре Кулаковой Е.А., в ходе рассмотрения в открытом судебном заседании уголовного дела в отношении </w:t>
      </w:r>
    </w:p>
    <w:p>
      <w:pPr>
        <w:pStyle w:val="Normal"/>
        <w:ind w:left="708" w:hanging="0"/>
        <w:jc w:val="both"/>
        <w:rPr/>
      </w:pPr>
      <w:r>
        <w:rPr>
          <w:rFonts w:eastAsia="MS Mincho;ＭＳ 明朝" w:cs="Courier New"/>
          <w:sz w:val="28"/>
          <w:szCs w:val="28"/>
        </w:rPr>
        <w:t xml:space="preserve">Подолько Евгения Ивановича, ---, </w:t>
      </w:r>
      <w:r>
        <w:rPr>
          <w:rFonts w:eastAsia="MS Mincho;ＭＳ 明朝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й, предусмотренных ч. 1 ст. 119 УК РФ, ч. 1 ст. 139 У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Подолько Е.И. обвиняется в следующем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7 ноября 2022 года, около 03 часов 55 часов, более точное время не установлено, Подолько Евгений Иванович, будучи в состоянии алкогольного опьянения вызванного употреблением алкоголя, находясь у входа в ---, осознавая общественную опасность и противоправный характер своих действий, достоверно зная то, что не является собственником данного дома, действуя умышленно, с целью незаконного проникновения в указанное жилище Статкевич К.Т. и Статкевич Л.М., против воли проживающих в нем лиц, не имея законных оснований для нарушения неприкосновенности жилища, действуя с прямым умыслом на проникновение в жилище против воли Статкевич К.Т. и Статкевич Л.М., которые не давали разрешения входить в их жилище, осознавая, что своими действиями нарушает конституционное право Статкевич К.Т. и Статкевич Л.М. на неприкосновенность жилища, закрепленное в ст.25 Конституции РФ, и желая этого, путем свободного доступа через открытую входную дверь, незаконно, проник в дом ---, расположенный по адресу: ---, где находился некоторое время, после чего вышел на улицу, тем самым Подолько Е.И., нарушил конституционное право потерпевших Статкевич К.Т. и Статкевич Л.М. на неприкосновенность жилища, закрепленное ст.25 Конституции РФ. В продолжение своего преступного умысла, направленного на незаконное проникновение в жилище Статкевич К.Т. и Статкевич Л.М., 27 ноября 2022 года, в период времени с 03 часов 55 минут до 04 часов 15 минут, более точное время не установлено, Подолько Е.И., будучи в состоянии алкогольного опьянения вызванного употреблением алкоголя, находясь у входа в дом ---, осознавая общественную опасность и противоправный характер своих действий, достоверно зная то, что не является собственником данного дома, действуя умышленно, с целью незаконного проникновения в указанное жилище Статкевич К.Т. и Статкевич Л.М., против воли проживающих в нем лиц, не имея законных оснований для нарушения неприкосновенности жилища, действуя с прямым умыслом на проникновение в жилище против воли Статкевич К.Т. и Статкевич Л.М., которые не давали разрешения входить в их жилище, осознавая, что своими действиями нарушает конституционное право Статкевич К.Т. и Статкевич Л.М. на неприкосновенность жилища, закрепленное в ст.25 Конституции РФ, и желая этого, путем свободного доступа через открытую входную дверь, незаконно, проник на веранду, являющейся частью дома ---, чем нарушил конституционное право потерпевших Статкевич К.Т. и Статкевич Л.М. на неприкосновенность жилища, закрепленное ст.25 Конституции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ороной обвинения данные действия Подолько Е.И. квалифицированы по ч. 1 ст. 139 УК РФ - нарушение неприкосновенности жилища, т.е. незаконное проникновение в жилище, совершенное против воли проживающего в нем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долько Е.И. обвиняется в следующ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 ноября 2022 года, в период времени с 03 часов 55 минут до 04 часов 15 минут, более точное время не установленно, сразу же после незаконного проникновения в жилище Статкевич К.Т. и Статкевич Л.М., совершенное против их воли, у Подолько Евгения Ивановича, находящегося в состоянии алкогольного опьянения вызванного употреблением алкоголя, на веранде дома ---, в ходе ссоры, возникшей на почве личных неприязненных отношений, возник преступный умысел на угрозу убийством в адрес Статкевич Куляш Тукашевны. Реализуя свой преступный умысел, направленный на угрозу убийством в адрес Статкевич К.Т., Подолько Е.И., 27 ноября 2022 года, в период времени с 03 часов 55 минут до 04 часов 15 минут, более точное время не установленно, будучи в состоянии алкогольного опьянения, находясь на веранде, являющейся частью дома ---, на почве возникших личных неприязненных отношений к Статкевич К.Т., осознавая общественную опасность и противоправный характер своих действий, с целью возникновения у Статкевич К.Т. страха за свою жизнь, держа в правой руке принесенный с собой нож, находясь в непосредственной близости от потерпевшей, высказал в адрес Статкевич К.Т. угрозу убийством и направил клинок ножа в сторону потерпевшей Статкевич К.Т., создав тем самым впечатление о реальной возможности приведения угрозы убийством в ис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кевич К.Т., учитывая окружающую обстановку и осознавая, что Подолько Е.И. находится в состоянии алкогольного опьянения, агрессивен, возбужден и физически сильнее, восприняла угрозу убийством реально и у неё имелись все основания опасаться осуществления данной угрозы со стороны Подолько Е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ороной обвинения данные действия Подолько Е.И. квалифицированы  по ч. 1 ст. 119 УК РФ - угроза убийством, если имелись основания опасаться осуществления этой угрозы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удебном заседании потерпевшие Статкевич К.Т. и Статкевич Л.М.  заявили о полном возмещении причиненного подсудимым вреда путем принесения извинений, заявили об отсутствии у подсудимого перед ними неисполненных обязательств в связи с действиями, в совершении которых подсудимый обвиняется, заявили о примирении с подсудимым. Потерпевшие обратились с заявлением о прекращении уголовного дела в связи с примирением с подсудимым, подтвердили добровольность данного заявления</w:t>
      </w:r>
      <w:r>
        <w:rPr>
          <w:rFonts w:eastAsia="MS Mincho;ＭＳ 明朝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ходатайства подсудимый, заявляя об отсутствии намерений оспаривать предъявленное ему обвинение, выразил согласие с обвинением, </w:t>
      </w:r>
      <w:r>
        <w:rPr>
          <w:rFonts w:eastAsia="MS Mincho;ＭＳ 明朝"/>
          <w:sz w:val="28"/>
          <w:szCs w:val="28"/>
        </w:rPr>
        <w:t>заявил, что не возражает против прекращения производства по делу в отношении него в связи с примирением с потерпевшими. Последствия прекращения дела подсудимому разъяснены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 xml:space="preserve">Защитник подсудимого и государственный обвинитель выразили согласие с прекращением дела в связи с примирением подсудимого с потерпевши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. 25 УПК РФ,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sz w:val="28"/>
            <w:szCs w:val="28"/>
          </w:rPr>
          <w:t>статьей 76</w:t>
        </w:r>
      </w:hyperlink>
      <w:r>
        <w:rPr>
          <w:sz w:val="28"/>
          <w:szCs w:val="28"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В соответствии с разъяснениями </w:t>
      </w:r>
      <w:r>
        <w:rPr>
          <w:sz w:val="28"/>
          <w:szCs w:val="28"/>
        </w:rPr>
        <w:t xml:space="preserve">п. 10 Постановления Пленума Верховного Суда РФ от 27 июня 2013 г. N 19 "О применении судами законодательства, регламентирующего основания и порядок освобождения от уголовной ответственности", способы заглаживания вреда, а также размер его возмещения в рассматриваемом случае определяются потерпевшим. Потерпевшие сообщили о совершении подсудимым действий, объем которых позволяет по их мнению прийти к выводу о полном возмещении вреда. Доводы потерпевших мировой судья полагает убедительными, указывающими на возмещение подсудимым причиненного вреда по рассматриваемому уголовному делу в полном объеме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уде установлено, что подсудимый не состоит на учете у врача-психиатра и врача-нарколога, положительно характеризуется, социально адаптирован, впервые совершил преступления небольшой тяжести, вред от преступления, подлежащий оценке исключительно потерпевшей стороной, полностью возмещен подсудимым в объеме, заявленным потерпевшими, установлено, что подсудимый примирился с потерпевши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ировой судья полагает, что установленные по делу обстоятельства, данные о личности подсудимого, возмещение причиненного вреда и примирение с потерпевшими, указывают о необходимости прекращения дела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ировой судья считает, что уголовное дело в отношении Подолько Е.И. по обвинению его в совершении преступлений, предусмотренных ч. 1 ст. 119 УК РФ, ч. 1 ст. 139 УК РФ, подлежит прекращению на основании ст. 76 УК РФ и ст. 25 УПК РФ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оказательств фактического понесения судебных издержек по делу не представлено, в связи с чем вопрос об их распределении в настоящем судебном заседании не рассматривается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Разрешая вопрос о вещественных доказательствах, мировой судья считает, что в соответствии с ч. 3 ст. 81 УПК РФ,</w:t>
      </w:r>
      <w:r>
        <w:rPr>
          <w:sz w:val="28"/>
          <w:szCs w:val="28"/>
        </w:rPr>
        <w:t xml:space="preserve"> находящийся на хранении в ОМВД России по г. Пыть-Ях нож, изъятый 27.12.2022,  подлежит уничтожению как орудие преступления, уничтожение необходимо поручить сотрудникам ОМВД России по г. Пыть-Ях, осуществляющих хранение вещественных доказатель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 для изменения избранной в отношении подсудимого меры пресечения до вступления настоящего постановления в законную силу мировой судья не усматривает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На основании изложенного, руководствуясь ст. 76 УК РФ, ст. 25 УПК РФ, мировой судья 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Normal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>Прекратить уголовное дело в отношении Подолько Евгения Ивановича, обвиняемого в совершении преступлений, предусмотренных ч. 1 ст. 119 УК РФ, ч. 1 ст. 139 УК РФ, в связи с примирением с потерпевшими на основании ст. 25 УПК РФ и ст. 76 УК РФ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 xml:space="preserve">Меру пресечения в отношении Подолько Евгения Ивановича – подписку о невыезде и надлежащем поведении до вступления настоящего постановления в законную силу оставить без изменения, после вступления постановления в законную силу – отменить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ещественные доказательства – </w:t>
      </w:r>
      <w:r>
        <w:rPr>
          <w:sz w:val="28"/>
          <w:szCs w:val="28"/>
        </w:rPr>
        <w:t>нож, изъятый 27.12.2022, уничтожить, уничтожение поручить сотрудникам ОМВД России по г. Пыть-Ях, осуществляющих хранение вещественных доказательств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 xml:space="preserve">На постановление может быть подана жалоба или представление в течение пятнадцати суток в Пыть-Яхский городской суд Ханты-Мансийского автономного округа-Югры через мирового судью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ировой судья</w:t>
        <w:tab/>
        <w:tab/>
        <w:tab/>
        <w:t>подпись</w:t>
        <w:tab/>
        <w:tab/>
        <w:t>Клочков А.А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ab/>
        <w:t>Верно: Мировой судья</w:t>
        <w:tab/>
        <w:tab/>
        <w:tab/>
        <w:tab/>
        <w:t>Клочков А.А.</w:t>
      </w:r>
    </w:p>
    <w:p>
      <w:pPr>
        <w:pStyle w:val="Normal"/>
        <w:jc w:val="both"/>
        <w:rPr/>
      </w:pPr>
      <w:r>
        <w:rPr/>
        <w:t>Подлинник постановления находится в судебном участке № 2 Пыть-Яхского судебного района в деле № 1-7-2402/2023.Постановление не вступило в законную силу.</w:t>
      </w:r>
    </w:p>
    <w:sectPr>
      <w:type w:val="nextPage"/>
      <w:pgSz w:w="11906" w:h="16838"/>
      <w:pgMar w:left="1701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Cnsl">
    <w:name w:val="cnsl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 w:before="360" w:after="0"/>
      <w:jc w:val="both"/>
    </w:pPr>
    <w:rPr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240" w:after="240"/>
      <w:jc w:val="both"/>
    </w:pPr>
    <w:rPr>
      <w:color w:val="000000"/>
      <w:sz w:val="22"/>
      <w:szCs w:val="22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780"/>
      <w:ind w:hanging="340"/>
      <w:jc w:val="both"/>
    </w:pPr>
    <w:rPr>
      <w:color w:val="000000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